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NEKS NR 3/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września 2004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do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sz w:val="26"/>
        </w:rPr>
        <w:t xml:space="preserve">arządzenia nr 7/04 </w:t>
      </w:r>
      <w:r>
        <w:rPr>
          <w:rFonts w:cs="Arial" w:ascii="Arial" w:hAnsi="Arial"/>
          <w:bCs/>
        </w:rPr>
        <w:t>Rektora Akademii Wychowania Fizycznego                      im. 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/>
        <w:t xml:space="preserve">Na podstawie § 8 ust. 4 pkt. 6 Statutu AWF z dnia 9 lutego 1993r. z późn. zm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 § 1 zarządzenia wprowadza się następujące zmiany: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W części dotyczącej pionu Rektora wykreśla się „Dział Współpracy z Zagranicą      i Programów Europejskich”. </w:t>
      </w:r>
    </w:p>
    <w:p>
      <w:pPr>
        <w:pStyle w:val="TextBody"/>
        <w:numPr>
          <w:ilvl w:val="0"/>
          <w:numId w:val="2"/>
        </w:numPr>
        <w:rPr/>
      </w:pPr>
      <w:r>
        <w:rPr/>
        <w:t>W części dotyczącej pionu Prorektora ds. Nauki wykreśla się „Sekcję Nauk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1 zarządzenia w części dotyczącej pionu Prorektora ds./ Nauki dopisuje się: Dział Nauki, Współpracy z Zagranicą i Programów Europejskich, który powstaje        z połączenia Sekcji Nauki oraz Działu  Współpracy z Zagranicą i Programów Europejskich i otrzymuje symbol literowy </w:t>
      </w:r>
      <w:r>
        <w:rPr>
          <w:rFonts w:cs="Arial" w:ascii="Arial" w:hAnsi="Arial"/>
          <w:b/>
          <w:bCs/>
        </w:rPr>
        <w:t xml:space="preserve">NWZ. </w:t>
      </w:r>
    </w:p>
    <w:p>
      <w:pPr>
        <w:pStyle w:val="Tekstpodstawowy3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4.</w:t>
      </w:r>
    </w:p>
    <w:p>
      <w:pPr>
        <w:pStyle w:val="Tekstpodstawowy3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/>
        <w:t>Aneks wchodzi w życie z dniem 1 października</w:t>
      </w:r>
      <w:r>
        <w:rPr>
          <w:rFonts w:cs="Arial"/>
          <w:szCs w:val="24"/>
        </w:rPr>
        <w:t xml:space="preserve"> 2004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Tadeusz Rychlewski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4:00Z</dcterms:created>
  <dc:creator>AWF Poznań</dc:creator>
  <dc:description/>
  <dc:language>en-US</dc:language>
  <cp:lastModifiedBy>AWF Poznań</cp:lastModifiedBy>
  <dcterms:modified xsi:type="dcterms:W3CDTF">2006-11-08T09:44:00Z</dcterms:modified>
  <cp:revision>1</cp:revision>
  <dc:subject/>
  <dc:title>ANEKS NR 3/04</dc:title>
</cp:coreProperties>
</file>